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áltató ne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 MUNKAVÁLLALÓ TÁJÉKOZTATÁSA A MUNKAVISZONYBÓL ERED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PVETŐ JOGOKRÓL ÉS KÖTELEZETTSÉGEK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Munkavállaló neve, beosztás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unkavállaló cím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t. 46. § (1) bekezdésében foglaltakra figyelemmel – a jogszabályok tartalmának ismertetése útján – tájékoztatom a munkaviszonyból eredő alapvető jogairól és kötelezettségeiről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napi munkaidő mértéke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eljes napi munkaidő mértéke 8 ór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irányadó munkarend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a munkavégzés hétfőtől péntekig 8 órától 16 óra 30 percig történik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gy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 havi munkaidőkeret szerinti munkarend.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munkabér eleme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unkaszerződésben meghatározott alapbér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űszakpótlék, éjszakai pótlék (Mt. 141-142. §-a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ndkívüli munkaidőben történő munkavégzésért az Mt. 143. §-ban foglaltak szerint illeti meg ellenérték (pótlék, szabadidő, vagy általány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ügyelet és a készenlét díjazása az Mt. 144. §-ban foglaltak szerint történik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érfizetés, bérelszámolás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>A munkabér elszámolása és kifizetése az Mt. 155-156. §-a szerint történik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A munkabér a tárgyhónapot követő hónap 10. napjáig utólag kerül kifizetésre. </w:t>
      </w:r>
      <w:r>
        <w:rPr>
          <w:rFonts w:cs="Times New Roman" w:ascii="Times New Roman" w:hAnsi="Times New Roman"/>
          <w:i/>
        </w:rPr>
        <w:t>(Ha a munkabér kifizetése készpénzben történik és a bérfizetési nap pihenőnapra vagy munkaszüneti napra esik, a bérfizetés napja az ezt megelőző munkanap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munkakörbe tartozó feladatok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unkavállaló munkakörébe tartozó legfontosabb munkafeladatokat kell felsorolni. [A munkavállaló munkaköri feladatainak közlése (munkaköri leírásban külön is felsorolható), a munkakör betöltéséhez szükséges iskolai végzettség megjelölése (kivéve, ha ezt a jogszabály meghatározza)]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abadság mértékének számítási módja és kiadásának szabályai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abadság mértékének megállapítása és kiadása az Mt. 115-125. §-ai alapján történik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munkáltatóra és a munkavállalóra irányadó felmondási idő megállapításának szabályai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Rendes” felmondás esetén a felmondási idő az Mt. 69. §-a alapján kell meghatározni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llektív szerződés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 munkáltatónál kollektív szerződés nincs alkalmazv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gy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unkáltatónál az élelmiszeripari dolgozókra vonatkozó ágazati kollektív szerződést kell alkalmaz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munkáltatói jogkör gyakorlója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unkáltatói jogkör gyakorlója tisztségének, munkakörének, nem a személynek a megjelölése (pl. A munkáltatói jogkör gyakorlója az ügyvezető.)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gjelölhető a munkavállaló operatív irányítására jogosult más vezető (pl. üzemvezető, művezető, csoportvezető) a szervezeti és működési szabályzatra, vagy más belső szabályzatra utalással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10. Egyéb előírások: </w:t>
      </w:r>
      <w:r>
        <w:rPr>
          <w:rFonts w:cs="Times New Roman" w:ascii="Times New Roman" w:hAnsi="Times New Roman"/>
          <w:bCs/>
          <w:i/>
          <w:iCs/>
        </w:rPr>
        <w:t>(kizárólag távmunkavégzés esetén)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A munkáltató a munkavállalót a következőképp ellenőrzi: munkatérben elhelyezett  kamerarendszer, stb.</w:t>
      </w:r>
    </w:p>
    <w:p>
      <w:pPr>
        <w:pStyle w:val="TextBodyIndent"/>
        <w:rPr/>
      </w:pPr>
      <w:r>
        <w:rPr/>
        <w:t>A munkavállaló a munkaadó birtokában lévő számítástechnikai és elektronikus berendezéseit magáncélra nem használhatja és tartózkodik minden olyan program használatától, mely a számítástechnikai rendszer működését veszélyeztetheti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munkavállaló munkája során a következő szervezeti egységekhez kapcsolódik: 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i/>
        </w:rPr>
        <w:t>(település), (év) (hó) (nap)</w:t>
      </w:r>
      <w:r>
        <w:rPr>
          <w:rFonts w:cs="Times New Roman" w:ascii="Times New Roman" w:hAnsi="Times New Roman"/>
        </w:rPr>
        <w:t xml:space="preserve"> n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a munkáltatói jogkör gyakorló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A tájékoztatást </w:t>
      </w:r>
      <w:r>
        <w:rPr>
          <w:rFonts w:cs="Times New Roman" w:ascii="Times New Roman" w:hAnsi="Times New Roman"/>
          <w:i/>
        </w:rPr>
        <w:t xml:space="preserve">(év hó nap) </w:t>
      </w:r>
      <w:r>
        <w:rPr>
          <w:rFonts w:cs="Times New Roman" w:ascii="Times New Roman" w:hAnsi="Times New Roman"/>
        </w:rPr>
        <w:t xml:space="preserve">napján átvettem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munkaválla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4:00Z</dcterms:created>
  <dc:creator>Larix Audit kft.</dc:creator>
  <dc:description/>
  <dc:language>en-US</dc:language>
  <cp:lastModifiedBy>Larix Audit Kft.</cp:lastModifiedBy>
  <dcterms:modified xsi:type="dcterms:W3CDTF">2012-09-18T11:51:00Z</dcterms:modified>
  <cp:revision>4</cp:revision>
  <dc:subject/>
  <dc:title>Munkáltató neve:</dc:title>
</cp:coreProperties>
</file>